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tabs>
          <w:tab w:val="clear" w:pos="420"/>
          <w:tab w:val="left" w:pos="8391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设备功能配置及参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打印功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黑白打印，具备高质量的打印效果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打印速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每分钟打印黑白文档不少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页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连接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支持有线网络连接，以便多台电脑可以共享使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纸张处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常需求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4 </w:t>
      </w:r>
      <w:r>
        <w:rPr>
          <w:rFonts w:ascii="宋体" w:hAnsi="宋体" w:cs="宋体"/>
          <w:sz w:val="28"/>
          <w:szCs w:val="28"/>
          <w:lang w:val="en-US" w:eastAsia="zh-CN"/>
        </w:rPr>
        <w:t>纸张打印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耗材功能及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套墨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使用常规墨盒，墨盒容量大，打印页数多，且易于更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换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服务相关要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供应商提供设备的安装调试服务，并负责培训科室人员正确使用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提供质保服务，质保期内出现质量问题，及时上门维修或更换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5-15T01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