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附件一：大理石养护服务需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养护面积约</w:t>
      </w:r>
      <w:r>
        <w:rPr>
          <w:rFonts w:cs="宋体" w:ascii="宋体" w:hAnsi="宋体"/>
          <w:sz w:val="28"/>
          <w:szCs w:val="32"/>
          <w:lang w:val="en-US" w:eastAsia="zh-CN"/>
        </w:rPr>
        <w:t>1.2</w:t>
      </w:r>
      <w:r>
        <w:rPr>
          <w:rFonts w:ascii="宋体" w:hAnsi="宋体" w:cs="宋体"/>
          <w:sz w:val="28"/>
          <w:szCs w:val="32"/>
          <w:lang w:val="en-US" w:eastAsia="zh-CN"/>
        </w:rPr>
        <w:t>万平方米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服务次数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次，服务时间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年内，按面积计费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施工区域设置警戒线防护，放置明显施工标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对石材进行修补（包括但不限于崩边、掉角、裂缝）、石材间填缝和石材增亮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填缝应饱满，修补美观整齐，云石胶调色需与原理石颜色接近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修补、填缝质保半年、预留一定质保金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结晶粉、云石胶使用品牌环保产品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疗区电梯厅需夜间施工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施工垃圾需自行处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服务单位应具有相应服务资质及技术水平。</w:t>
      </w:r>
    </w:p>
    <w:p>
      <w:pPr>
        <w:pStyle w:val="Normal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阿杜</cp:lastModifiedBy>
  <dcterms:modified xsi:type="dcterms:W3CDTF">2025-05-06T02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78DABF8C546E1ADC2409ACFF902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2ZDkyYzQ5NjExZTk2ODBiZWFhNDAxOTU2MGVhNjUiLCJ1c2VySWQiOiIyNjMwMDQx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