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高新院区室内绿植养护服务需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一、养护标准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植株丰满健壮，株型自然匀称。叶面干净光亮，无灰尘赃物，无明显病斑，无明显虫害，无残留害虫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植株无残枝、黄叶。对叶片叶尖存有少许黄尾的，要合理修剪，保持株形美观自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保证植物见干见湿，不过量浇水，又不缺水份，保持植物对生长水分的需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保持植物的花盆、器皿干净整洁，无赃污，花盆内无杂物、垃圾，对损坏残缺的花盆套缸及时更换，做到进场无烂盆坏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、植物的底碟、套缸、花盆应合适配套，不大不小美观大方，底碟、套缸、花盆的颜色搭配适当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6</w:t>
      </w:r>
      <w:r>
        <w:rPr>
          <w:rFonts w:ascii="宋体" w:hAnsi="宋体" w:cs="宋体"/>
          <w:sz w:val="28"/>
          <w:szCs w:val="32"/>
        </w:rPr>
        <w:t>、保持花盆、底碟，套缸内无泥垢，脏水，定期清洗每次养护完毕，清理现场保持现场清洁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7</w:t>
      </w:r>
      <w:r>
        <w:rPr>
          <w:rFonts w:ascii="宋体" w:hAnsi="宋体" w:cs="宋体"/>
          <w:sz w:val="28"/>
          <w:szCs w:val="32"/>
        </w:rPr>
        <w:t>、植物花卉在摆放期间要保证其生长需要，必需定期施用肥料，施用的肥料应无异味、无毒的有机肥或高效无机肥。但要保证无刺激性气味，保证摆放环境清新自然。对虫害严重的应更换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8</w:t>
      </w:r>
      <w:r>
        <w:rPr>
          <w:rFonts w:ascii="宋体" w:hAnsi="宋体" w:cs="宋体"/>
          <w:sz w:val="28"/>
          <w:szCs w:val="32"/>
        </w:rPr>
        <w:t xml:space="preserve">、保证摆放植物观赏性，对叶片少于植株 </w:t>
      </w:r>
      <w:r>
        <w:rPr>
          <w:rFonts w:cs="宋体" w:ascii="宋体" w:hAnsi="宋体"/>
          <w:sz w:val="28"/>
          <w:szCs w:val="32"/>
        </w:rPr>
        <w:t xml:space="preserve">1/2 </w:t>
      </w:r>
      <w:r>
        <w:rPr>
          <w:rFonts w:ascii="宋体" w:hAnsi="宋体" w:cs="宋体"/>
          <w:sz w:val="28"/>
          <w:szCs w:val="32"/>
        </w:rPr>
        <w:t>以上的、或没有观赏性的植物定期更换，枯死花卉免费更换。火鹤、平红全年养护期间花凋谢更换新花</w:t>
      </w:r>
      <w:r>
        <w:rPr>
          <w:rFonts w:cs="宋体" w:ascii="宋体" w:hAnsi="宋体"/>
          <w:sz w:val="28"/>
          <w:szCs w:val="32"/>
        </w:rPr>
        <w:t>,</w:t>
      </w:r>
      <w:r>
        <w:rPr>
          <w:rFonts w:ascii="宋体" w:hAnsi="宋体" w:cs="宋体"/>
          <w:sz w:val="28"/>
          <w:szCs w:val="32"/>
        </w:rPr>
        <w:t>保证全年开放。乙方护理人员每周反映并登记植物情况，乙方公司主管安排下周更换。对特殊情况，配合院方做好更换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9</w:t>
      </w:r>
      <w:r>
        <w:rPr>
          <w:rFonts w:ascii="宋体" w:hAnsi="宋体" w:cs="宋体"/>
          <w:sz w:val="28"/>
          <w:szCs w:val="32"/>
        </w:rPr>
        <w:t>、室内仿真植物墙及仿真草坪定期进行清洗，始终保质表面植物干净美观，清洗时做好防护，避免对院方的基础设施造成损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、养护人员每次养护工作完毕必须接受客户监督并检查，院方对乙方服务态度，工作不到位的可以要求乙方改正，乙方主管每天检查及时解决客户反映的问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二、行为标准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养护人员服务期间必须穿戴整洁，穿着工衣，带统一工具袋。乙方将派专人服务</w:t>
      </w:r>
      <w:r>
        <w:rPr>
          <w:rFonts w:cs="宋体" w:ascii="宋体" w:hAnsi="宋体"/>
          <w:sz w:val="28"/>
          <w:szCs w:val="32"/>
        </w:rPr>
        <w:t>,</w:t>
      </w:r>
      <w:r>
        <w:rPr>
          <w:rFonts w:ascii="宋体" w:hAnsi="宋体" w:cs="宋体"/>
          <w:sz w:val="28"/>
          <w:szCs w:val="32"/>
        </w:rPr>
        <w:t>以保证服务质量</w:t>
      </w:r>
      <w:r>
        <w:rPr>
          <w:rFonts w:cs="宋体" w:ascii="宋体" w:hAnsi="宋体"/>
          <w:sz w:val="28"/>
          <w:szCs w:val="32"/>
        </w:rPr>
        <w:t>,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遵守院方规章制度，养护工作做到无干忧、无损坏，爱护院方公共设施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行为礼貌：工作态度好，面带微笑，热情大方，言语礼貌。对院方的问题能耐心详细回答并反映给公司尽快给予解决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乙方实行一对一管家式服务，院方如有问题可与区域主管直接沟通联系，乙方设立服务热线，</w:t>
      </w:r>
      <w:r>
        <w:rPr>
          <w:rFonts w:cs="宋体" w:ascii="宋体" w:hAnsi="宋体"/>
          <w:sz w:val="28"/>
          <w:szCs w:val="32"/>
        </w:rPr>
        <w:t xml:space="preserve">24 </w:t>
      </w:r>
      <w:r>
        <w:rPr>
          <w:rFonts w:ascii="宋体" w:hAnsi="宋体" w:cs="宋体"/>
          <w:sz w:val="28"/>
          <w:szCs w:val="32"/>
        </w:rPr>
        <w:t>小时专人跟进服务，驻场服务至少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人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三、主要养护工作细节</w:t>
      </w:r>
      <w:r>
        <w:rPr>
          <w:rFonts w:cs="宋体" w:ascii="宋体" w:hAnsi="宋体"/>
          <w:sz w:val="28"/>
          <w:szCs w:val="32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修剪</w:t>
      </w:r>
      <w:r>
        <w:rPr>
          <w:rFonts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 xml:space="preserve">每次护理，护理员对每棵植物应仔细检查，对出现黄叶残叶，树型不对称，有陡长枝的要及时修剪。对于叶片枯黄面积超过 </w:t>
      </w:r>
      <w:r>
        <w:rPr>
          <w:rFonts w:cs="宋体" w:ascii="宋体" w:hAnsi="宋体"/>
          <w:sz w:val="28"/>
          <w:szCs w:val="32"/>
        </w:rPr>
        <w:t>1/3</w:t>
      </w:r>
      <w:r>
        <w:rPr>
          <w:rFonts w:ascii="宋体" w:hAnsi="宋体" w:cs="宋体"/>
          <w:sz w:val="28"/>
          <w:szCs w:val="32"/>
        </w:rPr>
        <w:t xml:space="preserve">以上的应整片剪除，枯黄面积超过 </w:t>
      </w:r>
      <w:r>
        <w:rPr>
          <w:rFonts w:cs="宋体" w:ascii="宋体" w:hAnsi="宋体"/>
          <w:sz w:val="28"/>
          <w:szCs w:val="32"/>
        </w:rPr>
        <w:t>1/3</w:t>
      </w:r>
      <w:r>
        <w:rPr>
          <w:rFonts w:ascii="宋体" w:hAnsi="宋体" w:cs="宋体"/>
          <w:sz w:val="28"/>
          <w:szCs w:val="32"/>
        </w:rPr>
        <w:t>以下者，应用剪刀顺着叶形将枯黄部分剪除，注意保留叶形，不可一刀切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ascii="宋体" w:hAnsi="宋体" w:cs="宋体"/>
          <w:sz w:val="28"/>
          <w:szCs w:val="32"/>
        </w:rPr>
        <w:t>卫生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①</w:t>
      </w:r>
      <w:r>
        <w:rPr>
          <w:rFonts w:ascii="宋体" w:hAnsi="宋体" w:cs="宋体"/>
          <w:sz w:val="28"/>
          <w:szCs w:val="32"/>
        </w:rPr>
        <w:t>清洁植物叶面，每次进场前清洁植物叶面。护理员定期对植物叶片。②清理花盆、套盆内垃圾，杂物、残叶等，清洁花盆、套盆外表泥污，清洁底碟无泥垢，积水等。③每次护理完毕将现场积水拖干、清除残叶残花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浇水</w:t>
      </w:r>
      <w:r>
        <w:rPr>
          <w:rFonts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>室内花木淋水量，根据花木所处的位置与花卉品种、习性、季节调整浇水量，对靠窗边或西照光线强烈或空调位的植物应多浇水，对多肉多桨、宿根类植物要少浇水。夏秋两季多浇水，冬春两季少浇水，保持适量水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施肥</w:t>
      </w:r>
      <w:r>
        <w:rPr>
          <w:rFonts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 xml:space="preserve">室内观叶植物常用 </w:t>
      </w:r>
      <w:r>
        <w:rPr>
          <w:rFonts w:cs="宋体" w:ascii="宋体" w:hAnsi="宋体"/>
          <w:sz w:val="28"/>
          <w:szCs w:val="32"/>
        </w:rPr>
        <w:t xml:space="preserve">N-P-K </w:t>
      </w:r>
      <w:r>
        <w:rPr>
          <w:rFonts w:ascii="宋体" w:hAnsi="宋体" w:cs="宋体"/>
          <w:sz w:val="28"/>
          <w:szCs w:val="32"/>
        </w:rPr>
        <w:t>复合肥及成口有机肥、绿光剂、应按照不同地点的湿度光线植物品种来决定施肥用量。室内花木不应使用有异味的肥料及尿素等高效纯氮肥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29"/>
        <w:gridCol w:w="3035"/>
        <w:gridCol w:w="1627"/>
        <w:gridCol w:w="978"/>
      </w:tblGrid>
      <w:tr>
        <w:trPr>
          <w:trHeight w:val="342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四、室内绿植养护明细</w:t>
            </w:r>
          </w:p>
        </w:tc>
      </w:tr>
      <w:tr>
        <w:trPr>
          <w:trHeight w:val="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植物名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一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  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  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  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4  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翡翠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翡翠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2  L1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也门铁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角金盘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  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春芋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摇钱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  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钻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西美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贵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4    L1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虎皮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8  L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钻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.5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  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0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被植物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480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被植物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角蕨、金边兰、合果芋、鸭掌木、富贵椰子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春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被植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角蕨、金边兰、合果芋、鸭掌木、富贵椰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宝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4  L0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花鹤望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    L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如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-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被树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4  L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非洲茉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叶茱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    L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春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被植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角蕨、金边兰、合果芋、鸭掌木、富贵椰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春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6  L0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翡翠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杈富贵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号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宝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4  L0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鸭掌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4  L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聚财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4  L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叶茱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    L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叶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6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鹤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4  L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琴叶榕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翡翠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杈富贵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春芋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6  L0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叶百合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8  L0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如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鸭跖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威夷椰子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0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被植物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角蕨、金边兰、合果芋、鸭掌木、富贵椰子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37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春藤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摇钱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皇后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多杈榕盆景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2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号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花鹤望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    L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望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0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杈富贵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宝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4  L0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威夷椰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0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4  L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翡翠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西美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叶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6  L0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春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6  L0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叶茱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    L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5  L0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非洲茉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8  L0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非洲茉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红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4  L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摇钱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.5  L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叶百合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8  L0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如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鸭跖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春藤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皇后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15 L0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聚财树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.4  L0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被植物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角蕨、金边兰、合果芋、鸭掌木、富贵椰子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D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植物墙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*2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电梯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植物墙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6*2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誉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植物墙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*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仿真植物墙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1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露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仿真墙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仿真草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仿真草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4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检中心旋转门上平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仿真草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.8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检中心旋转门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仿真草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楼门平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仿真草坪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阿杜</cp:lastModifiedBy>
  <cp:lastPrinted>2025-04-30T13:57:00Z</cp:lastPrinted>
  <dcterms:modified xsi:type="dcterms:W3CDTF">2025-05-06T02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0D754C4194F2DA34AEF5ADC9E47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2ZDkyYzQ5NjExZTk2ODBiZWFhNDAxOTU2MGVhNjUiLCJ1c2VySWQiOiIyNjMwMDQx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